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631055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rta dei diritti dell'Anzi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pt;width:364.6pt;height:5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rta dei diritti dell'Anziano</w:t>
                      </w:r>
                    </w:p>
                  </w:txbxContent>
                </v:textbox>
                <v:path textpathok="t"/>
                <v:textpath on="t" fitshape="t" string="Carta dei diritti dell'Anziano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.G.R. 8494 del 22/03/200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La persona ha il diri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hadow/>
                <w:sz w:val="28"/>
                <w:szCs w:val="28"/>
              </w:rPr>
              <w:t>La società e le Istituzioni hanno il dover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sviluppare e di conservare la propria individualità e libertà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rispettare l'individualità di ogni persona anziana, riconoscendone i bisogni e realizzando gli interventi ad essi adeguati, con riferimento a tutti i parametri della sua qualità di vita e non in funzione esclusivamente della sua età anagrafica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conservare e veder rispettate, in osservanza dei principi costituzionali,le proprie credenze, opinioni e sentimenti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rispettare credenze, opinioni e sentimenti delle persone anziane, anche quando essi dovessero apparire anacronistici o in contrasto con la cultura dominante, impegnandosi a coglierne il significato nel corso della storia della popolazione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conservare le proprie modalità di condotta sociale, se non lesive dei diritti altrui, anche quando esse dovessero apparire in contrasto con i comportamenti dominanti nel suo ambiente di appartenenz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rispettare le modalità di condotta della persona anziana, compatibili con le regole della convivenza sociale, evitando di "correggerle" e di "deriderle", senza per questo venire meno all'obbligo di aiuto per la sua migliore integrazione nella vita della comunità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conservare la libertà di scegliere dove vivere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rispettare la libera scelta della persona anziana di continuare a vivere nel proprio domicilio, garantendo il sostegno necessario, nonché, in caso di assoluta impossibilità, le condizioni di accoglienza che permettano di conservare alcuni aspetti dell'ambiente di vita abbandonato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essere accudita e curata nell'ambiente che meglio garantisce il recupero della funzione les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ccudire e curare l'anziano fin dove è possibile a domicilio, se questo è l'ambiente che meglio stimola il recupero o il mantenimento della funzione lesa, fornendo ogni prestazione sanitaria e sociale ritenuta praticabile ed opportuna. Resta comunque garantito all'anziano malato il diritto al ricovero in struttura ospedaliera o riabilitativa per tutto il periodo necessario per la cura e la riabilit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vivere con chi desider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favorire, per quanto possibile, la convivenza della persona anziana con i familiari, sostenendo opportunamente questi ultimi e stimolando ogni possibilità di integrazion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avere una vita di relazione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evitare nei confronti dell'anziano ogni forma di ghettizzazione che gli impedisca di interagire liberamente con tutte le fasce di età presenti nella popolazione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essere messa in condizione di esprimere le proprie attitudini personali, la propria originalità e creativit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fornire ad ogni persona di età avanzata la possibilità di conservare e realizzare le proprie attitudini personali, di esprimere la propria emotività e di percepire il proprio valore, anche se soltanto di carattere affettivo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essere salvaguardata da ogni forma di violenza fisica e/o morale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contrastare, in ogni ambito della società, ogni forma di sopraffazione e prevaricazione a danno degli anziani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 essere messa in condizione di godere e di conservare la propria dignità e il proprio valore, anche in casi di perdita parziale o totale della propria autonomia ed autosufficienz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operare perché, anche nelle situazioni più compromesse e terminali, siano supportate le capacità residue di ogni persona, realizzando un clima di accettazione, di condivisione e di solidarietà che garantisca il pieno rispetto della dignità uma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entury Gothic" w:hAnsi="Century Gothic" w:cs="Century Gothic"/>
        <w:bCs/>
        <w:iCs/>
        <w:sz w:val="18"/>
      </w:rPr>
    </w:pPr>
    <w:r>
      <w:rPr>
        <w:rFonts w:cs="Century Gothic" w:ascii="Century Gothic" w:hAnsi="Century Gothic"/>
        <w:bCs/>
        <w:iCs/>
        <w:sz w:val="18"/>
      </w:rPr>
      <w:t>AGG.TO DEL 25/03/2015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>Fondazione San Giuliano Onlus - Sede Amm.va tel. 035 4810495 -  fax 035 0145591 - P.IVA: 03052430166 – C.F. : 93028490162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 xml:space="preserve">e-mail:  </w:t>
    </w:r>
    <w:hyperlink r:id="rId1">
      <w:r>
        <w:rPr>
          <w:rStyle w:val="InternetLink"/>
          <w:color w:val="0000FF"/>
          <w:sz w:val="16"/>
          <w:szCs w:val="16"/>
          <w:u w:val="single"/>
        </w:rPr>
        <w:t>segreteria@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 – sito: 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</w:t>
    </w:r>
  </w:p>
  <w:p>
    <w:pPr>
      <w:pStyle w:val="Normal"/>
      <w:jc w:val="center"/>
      <w:rPr>
        <w:rFonts w:ascii="Century Gothic" w:hAnsi="Century Gothic" w:cs="Century Gothic"/>
        <w:bCs/>
        <w:iCs/>
        <w:sz w:val="16"/>
        <w:szCs w:val="16"/>
      </w:rPr>
    </w:pPr>
    <w:r>
      <w:rPr>
        <w:rFonts w:cs="Century Gothic" w:ascii="Century Gothic" w:hAnsi="Century Gothic"/>
        <w:bCs/>
        <w:iCs/>
        <w:sz w:val="16"/>
        <w:szCs w:val="16"/>
      </w:rPr>
      <w:t>Reg. Imp. BG n. 1591 – C.C.I.A.A. R.E.A. di BG n. 347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804" w:leader="none"/>
      </w:tabs>
      <w:ind w:right="3259" w:firstLine="708"/>
      <w:jc w:val="center"/>
      <w:rPr>
        <w:rFonts w:ascii="Arial" w:hAnsi="Arial" w:cs="Arial"/>
        <w:b w:val="false"/>
        <w:b w:val="fals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33350</wp:posOffset>
          </wp:positionV>
          <wp:extent cx="1828800" cy="697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-342900</wp:posOffset>
          </wp:positionV>
          <wp:extent cx="1516380" cy="921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sz w:val="24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6400</wp:posOffset>
              </wp:positionH>
              <wp:positionV relativeFrom="paragraph">
                <wp:posOffset>-121285</wp:posOffset>
              </wp:positionV>
              <wp:extent cx="1036955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ertificato 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. 23984/09/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ttività EA: 38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Erogazione del servizio di Centro Diurno Integ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63pt;mso-wrap-distance-left:9.05pt;mso-wrap-distance-right:9.05pt;mso-wrap-distance-top:0pt;mso-wrap-distance-bottom:0pt;margin-top:-9.5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ISO 9001:2008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ertificato Rina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. 23984/09/S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ttività EA: 38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Erogazione del servizio di Centro Diurno Integ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2286000" cy="914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DIURNO INTEGRATO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NDAZIONE SAN GIULIANO”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a Circonvallazione Sud, 121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040   CISERANO - BG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 035 4821681 (int.1)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 035 4813499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1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DIURNO INTEGRATO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NDAZIONE SAN GIULIANO”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a Circonvallazione Sud, 121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4040   CISERANO - BG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 035 4821681 (int.1)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 035 4813499</w:t>
                    </w:r>
                  </w:p>
                  <w:p>
                    <w:pPr>
                      <w:pStyle w:val="Normal"/>
                      <w:ind w:right="8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ind w:right="325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5" w:color="000000"/>
      </w:pBdr>
      <w:ind w:right="-4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hicago;Arial" w:hAnsi="Chicago;Arial" w:cs="Chicago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sangiuliano.it" TargetMode="External"/><Relationship Id="rId2" Type="http://schemas.openxmlformats.org/officeDocument/2006/relationships/hyperlink" Target="http://www.fondazionesangiu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 con cisq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1:00Z</dcterms:created>
  <dc:creator>utente</dc:creator>
  <dc:description/>
  <dc:language>en-US</dc:language>
  <cp:lastModifiedBy>Rendicontazione Fondazione San Giuliano</cp:lastModifiedBy>
  <cp:lastPrinted>2015-03-12T15:10:00Z</cp:lastPrinted>
  <dcterms:modified xsi:type="dcterms:W3CDTF">2015-03-25T08:01:00Z</dcterms:modified>
  <cp:revision>2</cp:revision>
  <dc:subject/>
  <dc:title>FONDAZIONE SAN GIULIANO</dc:title>
</cp:coreProperties>
</file>