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erogati dal Centro Diurno Integrato “San Giuliano” Cisera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esi nella ret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81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DI CONSULTAZIONE PSICOLO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 cosa è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’ un servizio condotto dal Dr. Marco Ruggeri, Psicologo, per ascoltare, supportare e orientare gli Ospiti e i loro famili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ervizio è gratuito e rivolto ai frequentanti del Centro Diurno Integrato e ai loro famili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v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o il Centro Diurno Integrato, in un salotto dedic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e accedere al serviz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’ sufficiente contattare il Coordinatore del CDI al n° 347.16942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DI CONSULTAZIONE PSICOLOG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e cosa è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’ un servizio condotto dal Dr. Marco Ruggeri, Psicologo, per ascoltare, supportare e orientare gli Ospiti e i loro famili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ervizio è gratuito e rivolto ai frequentanti del Centro Diurno Integrato e ai loro famili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v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so il Centro Diurno Integrato, in un salotto dedic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e accedere al servizi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’ sufficiente contattare il Coordinatore del CDI al n° 347.16942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7395</wp:posOffset>
                </wp:positionV>
                <wp:extent cx="61810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ZIO PRELIEVI EMATOCHIM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 cosa è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’ un servizio gratuito per tutti gli Ospiti del CDI, preve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08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 prelievo del sangue (raccolta delle urine/feci, prelievi per terapia anticoagulante, ecc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3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ritiro del referto e la consegna dello stesso (il servizio prelievi viene effettuato in collaborazione con l’Azienda Ospedaliera di Trevigli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e accedere al serviz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ta consegnare l’impegnativa del Medico di base e la tessera sanitaria (magnetic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v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o il Centro Diurno Integrato, in un ambulatorio  dedic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5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ZIO PRELIEVI EMATOCHIM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e cosa è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’ un servizio gratuito per tutti gli Ospiti del CDI, preved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08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l prelievo del sangue (raccolta delle urine/feci, prelievi per terapia anticoagulante, ecc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3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ritiro del referto e la consegna dello stesso (il servizio prelievi viene effettuato in collaborazione con l’Azienda Ospedaliera di Trevigli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e accedere al servizi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sta consegnare l’impegnativa del Medico di base e la tessera sanitaria (magnetic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v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so il Centro Diurno Integrato, in un ambulatorio  dedic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entury Gothic" w:hAnsi="Century Gothic" w:cs="Century Gothic"/>
        <w:bCs/>
        <w:iCs/>
        <w:sz w:val="18"/>
      </w:rPr>
    </w:pPr>
    <w:r>
      <w:rPr>
        <w:rFonts w:cs="Century Gothic" w:ascii="Century Gothic" w:hAnsi="Century Gothic"/>
        <w:bCs/>
        <w:iCs/>
        <w:sz w:val="18"/>
      </w:rPr>
      <w:t>AGG.TO DEL 25/03/2015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>Fondazione San Giuliano Onlus - Sede Amm.va tel. 035 4810495 -  fax 035 0145591 - P.IVA: 03052430166 – C.F. : 93028490162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 xml:space="preserve">e-mail:  </w:t>
    </w:r>
    <w:hyperlink r:id="rId1">
      <w:r>
        <w:rPr>
          <w:rStyle w:val="InternetLink"/>
          <w:color w:val="0000FF"/>
          <w:sz w:val="16"/>
          <w:szCs w:val="16"/>
          <w:u w:val="single"/>
        </w:rPr>
        <w:t>segreteria@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 – sito: 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</w:t>
    </w:r>
  </w:p>
  <w:p>
    <w:pPr>
      <w:pStyle w:val="Normal"/>
      <w:jc w:val="center"/>
      <w:rPr>
        <w:rFonts w:ascii="Century Gothic" w:hAnsi="Century Gothic" w:cs="Century Gothic"/>
        <w:bCs/>
        <w:iCs/>
        <w:sz w:val="16"/>
        <w:szCs w:val="16"/>
      </w:rPr>
    </w:pPr>
    <w:r>
      <w:rPr>
        <w:rFonts w:cs="Century Gothic" w:ascii="Century Gothic" w:hAnsi="Century Gothic"/>
        <w:bCs/>
        <w:iCs/>
        <w:sz w:val="16"/>
        <w:szCs w:val="16"/>
      </w:rPr>
      <w:t>Reg. Imp. BG n. 1591 – C.C.I.A.A. R.E.A. di BG n. 347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804" w:leader="none"/>
      </w:tabs>
      <w:ind w:right="3259" w:firstLine="708"/>
      <w:jc w:val="center"/>
      <w:rPr>
        <w:rFonts w:ascii="Arial" w:hAnsi="Arial" w:cs="Arial"/>
        <w:b w:val="false"/>
        <w:b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33350</wp:posOffset>
          </wp:positionV>
          <wp:extent cx="1828800" cy="6978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2900</wp:posOffset>
          </wp:positionV>
          <wp:extent cx="1516380" cy="921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sz w:val="24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121285</wp:posOffset>
              </wp:positionV>
              <wp:extent cx="1036955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ertificato 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. 23984/09/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ttività EA: 38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Erogazione del servizio di Centro Diurno Integ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63pt;mso-wrap-distance-left:9.05pt;mso-wrap-distance-right:9.05pt;mso-wrap-distance-top:0pt;mso-wrap-distance-bottom:0pt;margin-top:-9.5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ISO 9001:2008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ertificato Rina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. 23984/09/S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ttività EA: 38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Erogazione del servizio di Centro Diurno Integ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2286000" cy="9144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DIURNO INTEGRATO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NDAZIONE SAN GIULIANO”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a Circonvallazione Sud, 121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040   CISERANO - BG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 035 4821681 (int.1)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 035 4813499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1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DIURNO INTEGRATO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NDAZIONE SAN GIULIANO”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a Circonvallazione Sud, 121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4040   CISERANO - BG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 035 4821681 (int.1)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 035 4813499</w:t>
                    </w:r>
                  </w:p>
                  <w:p>
                    <w:pPr>
                      <w:pStyle w:val="Normal"/>
                      <w:ind w:right="8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ind w:right="325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5" w:color="000000"/>
      </w:pBdr>
      <w:ind w:right="-4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hicago;Arial" w:hAnsi="Chicago;Arial" w:cs="Chicago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sangiuliano.it" TargetMode="External"/><Relationship Id="rId2" Type="http://schemas.openxmlformats.org/officeDocument/2006/relationships/hyperlink" Target="http://www.fondazionesangiu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 con cisq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0:00Z</dcterms:created>
  <dc:creator>utente</dc:creator>
  <dc:description/>
  <dc:language>en-US</dc:language>
  <cp:lastModifiedBy>Rendicontazione Fondazione San Giuliano</cp:lastModifiedBy>
  <cp:lastPrinted>2015-03-12T15:10:00Z</cp:lastPrinted>
  <dcterms:modified xsi:type="dcterms:W3CDTF">2015-03-25T08:00:00Z</dcterms:modified>
  <cp:revision>2</cp:revision>
  <dc:subject/>
  <dc:title>FONDAZIONE SAN GIULIANO</dc:title>
</cp:coreProperties>
</file>