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EDA SOCIAL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………………………………………………. Nome 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……………………………………………………il…………………………………………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Indirizzo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Domiciliato a (solo se se diverso dall’indirizzo di residenza)…….………………………………...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E CON CUI VIVE: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203"/>
        <w:gridCol w:w="1536"/>
        <w:gridCol w:w="831"/>
        <w:gridCol w:w="286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gnome e nom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nte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cupazio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idenza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TE PARENTALE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203"/>
        <w:gridCol w:w="1536"/>
        <w:gridCol w:w="831"/>
        <w:gridCol w:w="286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gnome e nom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nte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cupazio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idenza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DIZIONI ABITATIV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tazione</w:t>
        <w:tab/>
        <w:tab/>
        <w:t xml:space="preserve">[  ] di proprietà  </w:t>
        <w:tab/>
        <w:t xml:space="preserve">[  ] in affitto </w:t>
        <w:tab/>
        <w:t xml:space="preserve">   [  ] in usufrutto</w:t>
        <w:tab/>
        <w:t>[  ] a riscatt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</w:t>
        <w:tab/>
        <w:tab/>
        <w:tab/>
        <w:t>[  ] terreno</w:t>
        <w:tab/>
        <w:tab/>
        <w:t xml:space="preserve">[  ] primo piano </w:t>
        <w:tab/>
        <w:t>[  ] oltre il pian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ensore</w:t>
        <w:tab/>
        <w:tab/>
        <w:t xml:space="preserve">[  ] si </w:t>
        <w:tab/>
        <w:tab/>
        <w:tab/>
        <w:t>[  ] no</w:t>
        <w:tab/>
        <w:tab/>
        <w:tab/>
        <w:t>[  ] non necessari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o abitativo</w:t>
        <w:tab/>
        <w:tab/>
        <w:t>[  ] adeguato</w:t>
        <w:tab/>
        <w:tab/>
        <w:t>[  ] non adeguato</w:t>
        <w:tab/>
        <w:t>[  ] pessime condizion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 igienici</w:t>
        <w:tab/>
        <w:t>[  ] interni alla casa</w:t>
        <w:tab/>
        <w:t>[  ] esterni alla casa</w:t>
        <w:tab/>
        <w:t>[  ] esterni e non accessibil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iere architettoniche</w:t>
        <w:tab/>
        <w:t>[  ] no</w:t>
        <w:tab/>
        <w:tab/>
        <w:t>[  ] interne alla casa</w:t>
        <w:tab/>
        <w:t>[  ] esterne alla cas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soccorso</w:t>
        <w:tab/>
        <w:tab/>
        <w:t xml:space="preserve">[  ] si </w:t>
        <w:tab/>
        <w:tab/>
        <w:tab/>
        <w:t>[  ] n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DIZIONI PENSIONISTIC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possedere la seguente Pensione INPS……………………. </w:t>
      </w:r>
      <w:r>
        <w:rPr>
          <w:rFonts w:cs="Times New Roman" w:ascii="Times New Roman" w:hAnsi="Times New Roman"/>
          <w:bdr w:val="single" w:sz="4" w:space="0" w:color="000000"/>
        </w:rPr>
        <w:t>VO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dr w:val="single" w:sz="4" w:space="0" w:color="000000"/>
        </w:rPr>
        <w:t>IO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dr w:val="single" w:sz="4" w:space="0" w:color="000000"/>
        </w:rPr>
        <w:t>SO</w:t>
      </w:r>
      <w:r>
        <w:rPr>
          <w:rFonts w:cs="Times New Roman" w:ascii="Times New Roman" w:hAnsi="Times New Roman"/>
        </w:rPr>
        <w:t>…….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riconosciuto invalido civile con percentuale……………….%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 indennità di accompagnamento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Con L. 104/9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IVITA’ LAVORATIVA SVOLT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IVITA’ SVOLTE DALL’ANZIANO</w:t>
      </w:r>
    </w:p>
    <w:p>
      <w:pPr>
        <w:pStyle w:val="Normal"/>
        <w:spacing w:lineRule="auto" w:line="360"/>
        <w:rPr/>
      </w:pPr>
      <w:r>
        <w:rPr/>
        <w:t>Che attività svolge oltre le normali faccende di casa?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82"/>
        <w:gridCol w:w="708"/>
        <w:gridCol w:w="67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 attività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z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r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i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individual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rdare la TV o ascoltare la rad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avorare a magl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crivere e/o dipin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ggere il giornale quotid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gere giornali, libri, fare cruciver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 (specificar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motori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asseggi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avori in campagna o giardinagg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ltre forme di lavoro artigian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culturali/tempo liber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ggere libri o riviste cultur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ndare al cinema o al teat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zioni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to, bal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e shopp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care a carte, dama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di socializzazion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icevere o fare visite a paren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icevere o fare visite ad ami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contri parrocchi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requentare associazioni, circoli, b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E CONCLUSIVE / OSSERVAZIONI / VALUTAZIONI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i Assistente Sociale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e di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zio di appartenenza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……………………………………………….. Nome 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rio di ricevimento …………………………… telefono 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……………… </w:t>
      </w:r>
      <w:r>
        <w:rPr>
          <w:rFonts w:cs="Times New Roman" w:ascii="Times New Roman" w:hAnsi="Times New Roman"/>
          <w:b/>
          <w:sz w:val="28"/>
          <w:szCs w:val="28"/>
        </w:rPr>
        <w:t>lì,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sistente Sociale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rma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auto"/>
    <w:pitch w:val="default"/>
  </w:font>
  <w:font w:name="Book Antiqu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Century Gothic" w:hAnsi="Century Gothic" w:cs="Century Gothic"/>
        <w:bCs/>
        <w:iCs/>
        <w:sz w:val="18"/>
      </w:rPr>
    </w:pPr>
    <w:r>
      <w:rPr>
        <w:rFonts w:cs="Century Gothic" w:ascii="Century Gothic" w:hAnsi="Century Gothic"/>
        <w:bCs/>
        <w:iCs/>
        <w:sz w:val="18"/>
      </w:rPr>
      <w:t>AGG.TO DEL 25/03/2015</w:t>
    </w:r>
  </w:p>
  <w:p>
    <w:pPr>
      <w:pStyle w:val="Normal"/>
      <w:jc w:val="center"/>
      <w:rPr/>
    </w:pPr>
    <w:r>
      <w:rPr>
        <w:rFonts w:cs="Century Gothic" w:ascii="Century Gothic" w:hAnsi="Century Gothic"/>
        <w:bCs/>
        <w:iCs/>
        <w:sz w:val="16"/>
        <w:szCs w:val="16"/>
      </w:rPr>
      <w:t>Fondazione San Giuliano Onlus - Sede Amm.va tel. 035 4810495 -  fax 035 0145591 - P.IVA: 03052430166 – C.F. : 93028490162</w:t>
    </w:r>
  </w:p>
  <w:p>
    <w:pPr>
      <w:pStyle w:val="Normal"/>
      <w:jc w:val="center"/>
      <w:rPr/>
    </w:pPr>
    <w:r>
      <w:rPr>
        <w:rFonts w:cs="Century Gothic" w:ascii="Century Gothic" w:hAnsi="Century Gothic"/>
        <w:bCs/>
        <w:iCs/>
        <w:sz w:val="16"/>
        <w:szCs w:val="16"/>
      </w:rPr>
      <w:t xml:space="preserve">e-mail:  </w:t>
    </w:r>
    <w:hyperlink r:id="rId1">
      <w:r>
        <w:rPr>
          <w:rStyle w:val="InternetLink"/>
          <w:color w:val="0000FF"/>
          <w:sz w:val="16"/>
          <w:szCs w:val="16"/>
          <w:u w:val="single"/>
        </w:rPr>
        <w:t>segreteria@fondazionesangiuliano.it</w:t>
      </w:r>
    </w:hyperlink>
    <w:r>
      <w:rPr>
        <w:rFonts w:cs="Century Gothic" w:ascii="Century Gothic" w:hAnsi="Century Gothic"/>
        <w:bCs/>
        <w:iCs/>
        <w:sz w:val="16"/>
        <w:szCs w:val="16"/>
      </w:rPr>
      <w:t xml:space="preserve">  – sito:  </w:t>
    </w:r>
    <w:hyperlink r:id="rId2">
      <w:r>
        <w:rPr>
          <w:rStyle w:val="InternetLink"/>
          <w:color w:val="0000FF"/>
          <w:sz w:val="16"/>
          <w:szCs w:val="16"/>
          <w:u w:val="single"/>
        </w:rPr>
        <w:t>www.fondazionesangiuliano.it</w:t>
      </w:r>
    </w:hyperlink>
    <w:r>
      <w:rPr>
        <w:rFonts w:cs="Century Gothic" w:ascii="Century Gothic" w:hAnsi="Century Gothic"/>
        <w:bCs/>
        <w:iCs/>
        <w:sz w:val="16"/>
        <w:szCs w:val="16"/>
      </w:rPr>
      <w:t xml:space="preserve"> </w:t>
    </w:r>
  </w:p>
  <w:p>
    <w:pPr>
      <w:pStyle w:val="Normal"/>
      <w:jc w:val="center"/>
      <w:rPr>
        <w:rFonts w:ascii="Century Gothic" w:hAnsi="Century Gothic" w:cs="Century Gothic"/>
        <w:bCs/>
        <w:iCs/>
        <w:sz w:val="16"/>
        <w:szCs w:val="16"/>
      </w:rPr>
    </w:pPr>
    <w:r>
      <w:rPr>
        <w:rFonts w:cs="Century Gothic" w:ascii="Century Gothic" w:hAnsi="Century Gothic"/>
        <w:bCs/>
        <w:iCs/>
        <w:sz w:val="16"/>
        <w:szCs w:val="16"/>
      </w:rPr>
      <w:t>Reg. Imp. BG n. 1591 – C.C.I.A.A. R.E.A. di BG n. 3471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6804" w:leader="none"/>
      </w:tabs>
      <w:ind w:right="3259" w:firstLine="708"/>
      <w:jc w:val="center"/>
      <w:rPr>
        <w:rFonts w:ascii="Arial" w:hAnsi="Arial" w:cs="Arial"/>
        <w:b w:val="false"/>
        <w:b w:val="fals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57600</wp:posOffset>
          </wp:positionH>
          <wp:positionV relativeFrom="paragraph">
            <wp:posOffset>-133350</wp:posOffset>
          </wp:positionV>
          <wp:extent cx="1828800" cy="6978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-342900</wp:posOffset>
          </wp:positionV>
          <wp:extent cx="1516380" cy="921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  <w:i w:val="false"/>
        <w:sz w:val="24"/>
      </w:rPr>
      <w:t xml:space="preserve">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86400</wp:posOffset>
              </wp:positionH>
              <wp:positionV relativeFrom="paragraph">
                <wp:posOffset>-121285</wp:posOffset>
              </wp:positionV>
              <wp:extent cx="1036955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ISO 9001:2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Certificato R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n. 23984/09/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Attività EA: 38F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2"/>
                            </w:rPr>
                            <w:t>Erogazione del servizio di Centro Diurno Integra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63pt;mso-wrap-distance-left:9.05pt;mso-wrap-distance-right:9.05pt;mso-wrap-distance-top:0pt;mso-wrap-distance-bottom:0pt;margin-top:-9.55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ISO 9001:2008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Certificato Rina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n. 23984/09/S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Attività EA: 38F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2"/>
                      </w:rPr>
                      <w:t>Erogazione del servizio di Centro Diurno Integra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371600</wp:posOffset>
              </wp:positionH>
              <wp:positionV relativeFrom="paragraph">
                <wp:posOffset>-235585</wp:posOffset>
              </wp:positionV>
              <wp:extent cx="2286000" cy="9144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8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ENTRO DIURNO INTEGRATO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ONDAZIONE SAN GIULIANO”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ia Circonvallazione Sud, 121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4040   CISERANO - BG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 035 4821681 (int.1)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ax 035 4813499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2pt;mso-wrap-distance-left:9.05pt;mso-wrap-distance-right:9.05pt;mso-wrap-distance-top:0pt;mso-wrap-distance-bottom:0pt;margin-top:-18.5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80" w:hanging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ENTRO DIURNO INTEGRATO</w:t>
                    </w:r>
                  </w:p>
                  <w:p>
                    <w:pPr>
                      <w:pStyle w:val="Normal"/>
                      <w:ind w:right="8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FONDAZIONE SAN GIULIANO”</w:t>
                    </w:r>
                  </w:p>
                  <w:p>
                    <w:pPr>
                      <w:pStyle w:val="Normal"/>
                      <w:ind w:right="80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ia Circonvallazione Sud, 121</w:t>
                    </w:r>
                  </w:p>
                  <w:p>
                    <w:pPr>
                      <w:pStyle w:val="Normal"/>
                      <w:ind w:right="80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4040   CISERANO - BG</w:t>
                    </w:r>
                  </w:p>
                  <w:p>
                    <w:pPr>
                      <w:pStyle w:val="Normal"/>
                      <w:ind w:right="80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 035 4821681 (int.1)</w:t>
                    </w:r>
                  </w:p>
                  <w:p>
                    <w:pPr>
                      <w:pStyle w:val="Normal"/>
                      <w:ind w:right="8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ax 035 4813499</w:t>
                    </w:r>
                  </w:p>
                  <w:p>
                    <w:pPr>
                      <w:pStyle w:val="Normal"/>
                      <w:ind w:right="8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6804" w:leader="none"/>
      </w:tabs>
      <w:ind w:right="3259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4" w:space="15" w:color="000000"/>
      </w:pBdr>
      <w:ind w:right="-427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cago;Arial" w:hAnsi="Chicago;Arial" w:eastAsia="Times New Roman" w:cs="Chicago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바탕" w:hAnsi="Batang;바탕" w:cs="Batang;바탕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Chicago;Arial" w:hAnsi="Chicago;Arial" w:cs="Chicago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fondazionesangiuliano.it" TargetMode="External"/><Relationship Id="rId2" Type="http://schemas.openxmlformats.org/officeDocument/2006/relationships/hyperlink" Target="http://www.fondazionesangiulia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ettore con cisq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0:00Z</dcterms:created>
  <dc:creator>utente</dc:creator>
  <dc:description/>
  <dc:language>en-US</dc:language>
  <cp:lastModifiedBy>Rendicontazione Fondazione San Giuliano</cp:lastModifiedBy>
  <cp:lastPrinted>2015-03-12T15:10:00Z</cp:lastPrinted>
  <dcterms:modified xsi:type="dcterms:W3CDTF">2015-03-25T08:00:00Z</dcterms:modified>
  <cp:revision>2</cp:revision>
  <dc:subject/>
  <dc:title>FONDAZIONE SAN GIULIANO</dc:title>
</cp:coreProperties>
</file>