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D 1</w:t>
      </w:r>
    </w:p>
    <w:p>
      <w:pPr>
        <w:pStyle w:val="Normal"/>
        <w:ind w:left="4956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gr. Sig./ Sig.r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iserano, </w:t>
        <w:tab/>
        <w:tab/>
        <w:tab/>
        <w:tab/>
        <w:tab/>
        <w:tab/>
        <w:tab/>
        <w:t>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2124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Oggetto</w:t>
      </w:r>
      <w:r>
        <w:rPr>
          <w:rFonts w:cs="Arial" w:ascii="Arial" w:hAnsi="Arial"/>
          <w:bCs/>
          <w:iCs/>
          <w:sz w:val="22"/>
          <w:szCs w:val="22"/>
        </w:rPr>
        <w:t>: Informativa ai sensi del D. Lgs 196/ 2003.</w:t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iamo informarVi che il Codice sulla privacy garantisce che il trattamento dei dati personali e/o sensibili delle persone fisiche e giuridiche si svolge nel rispetto dei loro diritti, delle loro libertà fondamentali, nonché della loro dignità, con particolare riferimento alla riservatezza e all’identità personale.</w:t>
      </w:r>
    </w:p>
    <w:p>
      <w:pPr>
        <w:pStyle w:val="BodyText2"/>
        <w:tabs>
          <w:tab w:val="clear" w:pos="708"/>
          <w:tab w:val="left" w:pos="666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che intendiamo effettuare sarà quindi improntato a liceità e correttezza, nella piena tutela dei Vostri diritti e in particolare dei Vostri diritti alla riservatezza.</w:t>
      </w:r>
    </w:p>
    <w:p>
      <w:pPr>
        <w:pStyle w:val="BodyText2"/>
        <w:tabs>
          <w:tab w:val="clear" w:pos="708"/>
          <w:tab w:val="left" w:pos="666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Legge citata, Vi informiamo che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l trattamento previsto ha le seguenti finalità: adempimenti di Legge connessi a norme civilistiche, fiscali, contabili; gestione amministrativa del rapporto; adempimento degli obblighi contrattuali; supporto e informazione in merito ai servizi da Voi acquisiti; verifica della soddisfazione degli utenti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l trattamento previsto sarà effettuato con l’uso di supporti cartacei e di sistemi automatizzati.</w:t>
      </w:r>
    </w:p>
    <w:p>
      <w:pPr>
        <w:pStyle w:val="Heading8"/>
        <w:spacing w:before="240" w:after="4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c) Il conferimento dei dati è obbligatorio per i dati personali e/o sensibili utilizzabili per lo svolgimento delle attività istituzionali della </w:t>
      </w:r>
      <w:r>
        <w:rPr>
          <w:rFonts w:cs="Arial" w:ascii="Arial" w:hAnsi="Arial"/>
          <w:i w:val="false"/>
          <w:sz w:val="22"/>
          <w:szCs w:val="22"/>
        </w:rPr>
        <w:t>Fondazione San Giuliano</w:t>
      </w:r>
      <w:r>
        <w:rPr>
          <w:rFonts w:cs="Arial" w:ascii="Arial" w:hAnsi="Arial"/>
          <w:b/>
          <w:i w:val="false"/>
          <w:sz w:val="22"/>
          <w:szCs w:val="22"/>
        </w:rPr>
        <w:t>, fermo restando che gli stessi, previo Vostro assenso scritto, potranno essere utilizzati per: statistiche anonime; referenze; informazioni su annunci di nuovi servizi da parte nostr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6663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 dati saranno passibili di essere comunicati a società di tutela del credito e potranno essere comunicati e/o diffusi a società che effettuano indagini inerenti alla soddisfazione degli Utenti.</w:t>
      </w:r>
    </w:p>
    <w:p>
      <w:pPr>
        <w:pStyle w:val="BodyText2"/>
        <w:tabs>
          <w:tab w:val="clear" w:pos="708"/>
          <w:tab w:val="left" w:pos="6663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6663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lla presente liberatoria, sono autorizzati usi anche di immagini, fotografie, supporti con videocamere sempre inerenti alle attività della Fondazione san Giuliano.</w:t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>In relazione al trattamento previsto potrete esercitare presso le competenti Sedi i diritti previsti dalla Legge citata; in particolare potrete conoscere, cancellare, rettificare, aggiornare, integrare, opporVi al trattamento dei dati, ecc</w:t>
      </w:r>
      <w:r>
        <w:rPr/>
        <w:t>.</w:t>
      </w:r>
    </w:p>
    <w:p>
      <w:pPr>
        <w:pStyle w:val="Heading8"/>
        <w:spacing w:before="240" w:after="4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Titolare dei dati è la </w:t>
      </w:r>
      <w:r>
        <w:rPr>
          <w:rFonts w:cs="Arial" w:ascii="Arial" w:hAnsi="Arial"/>
          <w:i w:val="false"/>
          <w:sz w:val="22"/>
          <w:szCs w:val="22"/>
        </w:rPr>
        <w:t>Fondazione San Giuliano</w:t>
      </w:r>
      <w:r>
        <w:rPr>
          <w:rFonts w:cs="Arial" w:ascii="Arial" w:hAnsi="Arial"/>
          <w:b/>
          <w:i w:val="false"/>
          <w:sz w:val="22"/>
          <w:szCs w:val="22"/>
        </w:rPr>
        <w:t>, con Sede operativa in: Ciserano, Via Circonvallazione Sud, 121.</w:t>
      </w:r>
    </w:p>
    <w:p>
      <w:pPr>
        <w:pStyle w:val="BodyText2"/>
        <w:tabs>
          <w:tab w:val="clear" w:pos="708"/>
          <w:tab w:val="left" w:pos="666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e del Titolare dei dati o del Responsabile del Trattamento dei dati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D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(o chi ne fa le vec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gnome__________________________ nome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o a ____________________________ il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idente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 merit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al rilascio dei propri dati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 xml:space="preserve">  PERSONALI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 xml:space="preserve">  SENSIBILI</w:t>
      </w:r>
      <w:r>
        <w:rPr>
          <w:rFonts w:cs="Arial" w:ascii="Arial" w:hAnsi="Arial"/>
          <w:b/>
        </w:rPr>
        <w:t>; ai sensi del D.LGS. 196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al consenso al trattamento dei propri dati :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 xml:space="preserve">  PERSONALI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>SENSIBILI</w:t>
      </w:r>
      <w:r>
        <w:rPr>
          <w:rFonts w:cs="Arial" w:ascii="Arial" w:hAnsi="Arial"/>
          <w:b/>
        </w:rPr>
        <w:t xml:space="preserve"> ai sensi del D.LGS. 196/2003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 E L E G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gnome__________________________ nome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o a ____________________________ il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idente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o di parentela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l’interessato o di chi ne fa le veci_______________________data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D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 DEL CONSENS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Al Titolare dei propri dati personali </w:t>
      </w:r>
      <w:r>
        <w:rPr>
          <w:rFonts w:cs="Arial" w:ascii="Arial" w:hAnsi="Arial"/>
          <w:b/>
          <w:sz w:val="22"/>
        </w:rPr>
        <w:t>Fondazione San Giuliano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riferimento al Codice sulla privacy, sulla base dell’informativa ricevuta, l’Interessato (oppure) chi fa nel presente contesto le veci dell’Interessato </w:t>
      </w:r>
      <w:r>
        <w:rPr>
          <w:rFonts w:cs="Arial" w:ascii="Arial" w:hAnsi="Arial"/>
          <w:b/>
          <w:sz w:val="22"/>
        </w:rPr>
        <w:t>(mettere una croce sulla voce interessata)</w:t>
      </w:r>
      <w:r>
        <w:rPr>
          <w:rFonts w:cs="Arial" w:ascii="Arial" w:hAnsi="Arial"/>
          <w:sz w:val="22"/>
        </w:rPr>
        <w:t xml:space="preserve"> acconsente 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Far trattare             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sz w:val="22"/>
        </w:rPr>
        <w:t xml:space="preserve">    SI’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sz w:val="22"/>
        </w:rPr>
        <w:t xml:space="preserve">    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opri dati personali con le finalità e le modalità riportate nell’informativa di cui questa formula del consenso è parte integrante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esclusione – se del caso - di società di tutela del credito, per le quali il rilascio del consenso, in forza di un contratto di compravendita contestualmente sottoscritto dalle parti, è obbligatorio, acconsente inoltre a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Far comunicare e/o diffondere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sz w:val="22"/>
        </w:rPr>
        <w:t xml:space="preserve">    SI’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sz w:val="22"/>
        </w:rPr>
        <w:t xml:space="preserve">    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propri dati personali alle persone fisiche/giuridiche esplicitamente citate nell’informativa di cui questa formula del consenso è parte integrante </w:t>
      </w:r>
    </w:p>
    <w:p>
      <w:pPr>
        <w:pStyle w:val="BodyText2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l’interessato o di chi ne fa le veci_______________________data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entury Gothic" w:hAnsi="Century Gothic" w:cs="Century Gothic"/>
        <w:bCs/>
        <w:iCs/>
        <w:sz w:val="18"/>
      </w:rPr>
    </w:pPr>
    <w:r>
      <w:rPr>
        <w:rFonts w:cs="Century Gothic" w:ascii="Century Gothic" w:hAnsi="Century Gothic"/>
        <w:bCs/>
        <w:iCs/>
        <w:sz w:val="18"/>
      </w:rPr>
      <w:t>AGG.TO DEL 25/03/2015</w:t>
    </w:r>
  </w:p>
  <w:p>
    <w:pPr>
      <w:pStyle w:val="Normal"/>
      <w:jc w:val="center"/>
      <w:rPr/>
    </w:pPr>
    <w:r>
      <w:rPr>
        <w:rFonts w:cs="Century Gothic" w:ascii="Century Gothic" w:hAnsi="Century Gothic"/>
        <w:bCs/>
        <w:iCs/>
        <w:sz w:val="16"/>
        <w:szCs w:val="16"/>
      </w:rPr>
      <w:t>Fondazione San Giuliano Onlus - Sede Amm.va tel. 035 4810495 -  fax 035 0145591 - P.IVA: 03052430166 – C.F. : 93028490162</w:t>
    </w:r>
  </w:p>
  <w:p>
    <w:pPr>
      <w:pStyle w:val="Normal"/>
      <w:jc w:val="center"/>
      <w:rPr/>
    </w:pPr>
    <w:r>
      <w:rPr>
        <w:rFonts w:cs="Century Gothic" w:ascii="Century Gothic" w:hAnsi="Century Gothic"/>
        <w:bCs/>
        <w:iCs/>
        <w:sz w:val="16"/>
        <w:szCs w:val="16"/>
      </w:rPr>
      <w:t xml:space="preserve">e-mail:  </w:t>
    </w:r>
    <w:hyperlink r:id="rId1">
      <w:r>
        <w:rPr>
          <w:rStyle w:val="InternetLink"/>
          <w:color w:val="0000FF"/>
          <w:sz w:val="16"/>
          <w:szCs w:val="16"/>
          <w:u w:val="single"/>
        </w:rPr>
        <w:t>segreteria@fondazionesangiuliano.it</w:t>
      </w:r>
    </w:hyperlink>
    <w:r>
      <w:rPr>
        <w:rFonts w:cs="Century Gothic" w:ascii="Century Gothic" w:hAnsi="Century Gothic"/>
        <w:bCs/>
        <w:iCs/>
        <w:sz w:val="16"/>
        <w:szCs w:val="16"/>
      </w:rPr>
      <w:t xml:space="preserve">  – sito: 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fondazionesangiuliano.it</w:t>
      </w:r>
    </w:hyperlink>
    <w:r>
      <w:rPr>
        <w:rFonts w:cs="Century Gothic" w:ascii="Century Gothic" w:hAnsi="Century Gothic"/>
        <w:bCs/>
        <w:iCs/>
        <w:sz w:val="16"/>
        <w:szCs w:val="16"/>
      </w:rPr>
      <w:t xml:space="preserve"> </w:t>
    </w:r>
  </w:p>
  <w:p>
    <w:pPr>
      <w:pStyle w:val="Normal"/>
      <w:jc w:val="center"/>
      <w:rPr>
        <w:rFonts w:ascii="Century Gothic" w:hAnsi="Century Gothic" w:cs="Century Gothic"/>
        <w:bCs/>
        <w:iCs/>
        <w:sz w:val="16"/>
        <w:szCs w:val="16"/>
      </w:rPr>
    </w:pPr>
    <w:r>
      <w:rPr>
        <w:rFonts w:cs="Century Gothic" w:ascii="Century Gothic" w:hAnsi="Century Gothic"/>
        <w:bCs/>
        <w:iCs/>
        <w:sz w:val="16"/>
        <w:szCs w:val="16"/>
      </w:rPr>
      <w:t>Reg. Imp. BG n. 1591 – C.C.I.A.A. R.E.A. di BG n. 347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6804" w:leader="none"/>
      </w:tabs>
      <w:ind w:right="3259" w:firstLine="708"/>
      <w:jc w:val="center"/>
      <w:rPr>
        <w:rFonts w:ascii="Arial" w:hAnsi="Arial" w:cs="Arial"/>
        <w:b w:val="false"/>
        <w:b w:val="fals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-133350</wp:posOffset>
          </wp:positionV>
          <wp:extent cx="1828800" cy="697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-342900</wp:posOffset>
          </wp:positionV>
          <wp:extent cx="1516380" cy="921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 w:val="false"/>
        <w:sz w:val="24"/>
      </w:rPr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86400</wp:posOffset>
              </wp:positionH>
              <wp:positionV relativeFrom="paragraph">
                <wp:posOffset>-121285</wp:posOffset>
              </wp:positionV>
              <wp:extent cx="1036955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ertificato 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n. 23984/09/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ttività EA: 38F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>Erogazione del servizio di Centro Diurno Integr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63pt;mso-wrap-distance-left:9.05pt;mso-wrap-distance-right:9.05pt;mso-wrap-distance-top:0pt;mso-wrap-distance-bottom:0pt;margin-top:-9.5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ISO 9001:2008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ertificato Rina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n. 23984/09/S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Attività EA: 38F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2"/>
                      </w:rPr>
                      <w:t>Erogazione del servizio di Centro Diurno Integr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371600</wp:posOffset>
              </wp:positionH>
              <wp:positionV relativeFrom="paragraph">
                <wp:posOffset>-235585</wp:posOffset>
              </wp:positionV>
              <wp:extent cx="2286000" cy="9144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ENTRO DIURNO INTEGRATO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ONDAZIONE SAN GIULIANO”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ia Circonvallazione Sud, 121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4040   CISERANO - BG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 035 4821681 (int.1)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x 035 4813499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2pt;mso-wrap-distance-left:9.05pt;mso-wrap-distance-right:9.05pt;mso-wrap-distance-top:0pt;mso-wrap-distance-bottom:0pt;margin-top:-18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ENTRO DIURNO INTEGRATO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ONDAZIONE SAN GIULIANO”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ia Circonvallazione Sud, 121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4040   CISERANO - BG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 035 4821681 (int.1)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x 035 4813499</w:t>
                    </w:r>
                  </w:p>
                  <w:p>
                    <w:pPr>
                      <w:pStyle w:val="Normal"/>
                      <w:ind w:right="8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6804" w:leader="none"/>
      </w:tabs>
      <w:ind w:right="3259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5" w:color="000000"/>
      </w:pBdr>
      <w:ind w:right="-42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  <w:color w:val="000000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cs="Batang;바탕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Chicago;Arial" w:hAnsi="Chicago;Arial" w:cs="Chicago;Arial"/>
      <w:sz w:val="16"/>
      <w:szCs w:val="1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odyText23">
    <w:name w:val="Body Text 23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ndazionesangiuliano.it" TargetMode="External"/><Relationship Id="rId2" Type="http://schemas.openxmlformats.org/officeDocument/2006/relationships/hyperlink" Target="http://www.fondazionesangiu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ttore con cisq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9:00Z</dcterms:created>
  <dc:creator>utente</dc:creator>
  <dc:description/>
  <dc:language>en-US</dc:language>
  <cp:lastModifiedBy>Rendicontazione Fondazione San Giuliano</cp:lastModifiedBy>
  <cp:lastPrinted>2015-03-12T15:10:00Z</cp:lastPrinted>
  <dcterms:modified xsi:type="dcterms:W3CDTF">2015-03-25T07:59:00Z</dcterms:modified>
  <cp:revision>2</cp:revision>
  <dc:subject/>
  <dc:title>FONDAZIONE SAN GIULIANO</dc:title>
</cp:coreProperties>
</file>