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028700" cy="615950"/>
            <wp:effectExtent l="0" t="0" r="0" b="0"/>
            <wp:wrapNone/>
            <wp:docPr id="1" name="ASL bergamo ritag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L bergamo ritag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9845</wp:posOffset>
            </wp:positionV>
            <wp:extent cx="685800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</w:t>
        <w:tab/>
        <w:t xml:space="preserve">  </w:t>
        <w:tab/>
        <w:t xml:space="preserve">         </w:t>
      </w:r>
      <w:r>
        <w:rPr/>
        <w:object w:dxaOrig="5580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pt;height:41.55pt" filled="f" o:ole="">
            <v:imagedata r:id="rId5" o:title=""/>
          </v:shape>
          <o:OLEObject Type="Embed" ProgID="" ShapeID="ole_rId4" DrawAspect="Content" ObjectID="_718337376" r:id="rId4"/>
        </w:object>
      </w:r>
      <w:r>
        <w:rPr/>
        <w:t xml:space="preserve">     </w:t>
      </w:r>
      <w:r>
        <w:rPr/>
        <w:drawing>
          <wp:inline distT="0" distB="0" distL="0" distR="0">
            <wp:extent cx="1481455" cy="48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67155" cy="61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CHEDA SANITARIA</w:t>
      </w:r>
      <w:r>
        <w:rPr>
          <w:sz w:val="22"/>
          <w:szCs w:val="22"/>
        </w:rPr>
        <w:tab/>
        <w:tab/>
        <w:br/>
        <w:t>(compilazione a cura del medico di famiglia o di reparto ospedalie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DELL'INTERESSATO: 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ANAMNESI:  </w:t>
      </w:r>
    </w:p>
    <w:p>
      <w:pPr>
        <w:pStyle w:val="Heading4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IPO DI INVALIDITA'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PERCECENTUALE di INVALIDITA':</w:t>
      </w:r>
      <w:r>
        <w:rPr>
          <w:sz w:val="22"/>
          <w:szCs w:val="22"/>
        </w:rPr>
        <w:t xml:space="preserve">                 %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INDENNITA' DI ACCOMPAGNAMENTO:</w:t>
      </w:r>
      <w:r>
        <w:rPr>
          <w:sz w:val="22"/>
          <w:szCs w:val="22"/>
        </w:rPr>
        <w:tab/>
        <w:tab/>
        <w:t>SI</w:t>
        <w:tab/>
        <w:tab/>
        <w:tab/>
        <w:tab/>
        <w:t xml:space="preserve">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rasferimento letto se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</w:t>
        <w:tab/>
        <w:tab/>
        <w:t xml:space="preserve">Significat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 xml:space="preserve">Necessarie due persone per il trasferimento del paziente, con o senza ausilio meccanico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Il paziente collabora ma è necessaria comunque la collaborazione di una person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er  una o più fasi del trasferimento è necessaria la collaborazione di una perso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 xml:space="preserve">Occorre una persona per garantire la sicurezza e/o infondere fiducia </w:t>
        <w:tab/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5</w:t>
        <w:tab/>
        <w:t>Il paziente è in grado di muoversi senza pericoli ed è autonomo durante il trasferimento</w:t>
        <w:tab/>
        <w:tab/>
      </w:r>
      <w:r>
        <w:br w:type="page"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eambulazion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</w:t>
        <w:tab/>
        <w:tab/>
        <w:t xml:space="preserve">Significato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 xml:space="preserve">Dipendenza rispetto alla locomozione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 xml:space="preserve">Necessaria la presenza costante di una o più persone per la deambulazione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 xml:space="preserve">Necessario aiuto da parte di una persona per raggiungere o manovrare gli ausili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 xml:space="preserve">Paziente autonomo nella deambulazione ma necessita di supervisione per ridurre i rischi </w:t>
        <w:tab/>
        <w:tab/>
        <w:t xml:space="preserve">e infondergli fiducia, non riesce a percorrere 50 metri senza bisogno di aiuto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ziente autonomo nella deambulazione, deve essere in grado di indossare corsetti </w:t>
        <w:tab/>
        <w:tab/>
        <w:t xml:space="preserve">e  riporre gli  ausili in posizione utile al loro impiego.  Deve poter adoperare stampelle, bastoni, ecc. e  percorre 50 metri senza aiuto o supervisione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omozione su sedia a rote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</w:t>
        <w:tab/>
        <w:tab/>
        <w:t xml:space="preserve">Significato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 xml:space="preserve">Paziente in carrozzina, dipendente per la locomozione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 xml:space="preserve">Paziente in carrozzina, può avanzare per proprio conto solo per brevi tratti in piano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696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Indispensabile la presenza di una persona ed assistenza continua per accostarsi al tavolo, al letto, ecc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711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Riesce a spingersi per durate ragionevoli in ambienti consueti, necessaria assistenza per i tratti difficoltosi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 xml:space="preserve">Autonomo: deve essere in grado di girare intorno agli spigoli, su sé stesso, di accostarsi al  </w:t>
        <w:tab/>
        <w:tab/>
        <w:t xml:space="preserve">tavolo, ecc. e deve essere in grado di percorrere almeno 50 metri.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giene pers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</w:t>
        <w:tab/>
        <w:tab/>
        <w:t xml:space="preserve">Significato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Paziente non in grado di badare alla propria igiene, dipendente sotto tutti i punti di v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 xml:space="preserve">E' necessario assisterlo in tutte le circostanze della igiene person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</w:t>
        <w:tab/>
        <w:t>E' necessario assisterlo in una o più circostanze della igiene personal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4</w:t>
        <w:tab/>
        <w:t>E' in grado di provvedere alla cura della propria persona ma richiede un minimo di assis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ima e/o dopo la operazione da esegu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</w:t>
        <w:tab/>
        <w:t>Totale indipend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liment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dice </w:t>
        <w:tab/>
        <w:tab/>
        <w:t xml:space="preserve">Signific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 xml:space="preserve">Paziente totalmente dipendente, va imbocca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Riesce a manipolare qualche posata ma necessita dell'aiuto di qualcuno che fornisca assistenza atti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 xml:space="preserve">Riesce ad alimentarsi sotto supervisione - l'assistenza è limitata ai gesti più complicat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Paziente indipendente nel mangiare, salvo che in operazioni quali tagliarsi la carne, aprire confezioni... la presenza di un'altra persona non è indispensab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 xml:space="preserve">Totale indipendenza nel mangi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Confusione (stato mentale)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odice </w:t>
        <w:tab/>
        <w:tab/>
        <w:t xml:space="preserve">Signific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Paziente completamente confuso - comunicazione e attività cognitive compromesse, personalità destruttur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E' chiaramente confuso e non si comporta, in determinate situazioni, come dovreb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 xml:space="preserve">Appare incerto e dubbioso nonostante sia orientato nello spazio e nel temp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 xml:space="preserve">E' perfettamente luci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rrita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dice</w:t>
        <w:tab/>
        <w:tab/>
        <w:t xml:space="preserve">Signific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 xml:space="preserve">Qualsiasi contatto è causa di irritabilit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Uno stimolo esterno, che non dovrebbe essere provocatorio, produce spesso irritabilità  che non sempre è in grado di controll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3</w:t>
        <w:tab/>
        <w:t>Mostra ogni tanto segni di irritabilità, specialmente se gli vengono rivolte domande indiscr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 xml:space="preserve">Non mostra segni di irritabilità ed è calmo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Irrequietezza (stato Comportament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dice</w:t>
        <w:tab/>
        <w:tab/>
        <w:t xml:space="preserve">Signific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Cammina avanti e indietro incessantemente ed è incapace di stare fermo persino per brevi periodi di temp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 xml:space="preserve">Appare chiaramente irrequieto, non riesce a stare seduto, si muove continuament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i alza in piedi durante la conversazione, toccando in continuazione vari ogget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 xml:space="preserve">Mostra segni di irrequietezza, si agita e gesticola durante la conversazio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a difficoltà nel mantenere fermi piedi e mani e tocca continuamente vari ogget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690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Non mostra alcun segno di irrequietezza motoria, è normalmente attivo con periodi di tranquillità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TUAZIONE  CLINICA ATTUALE ED ESAME OBIETTIVO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"/>
        <w:gridCol w:w="720"/>
        <w:gridCol w:w="900"/>
        <w:gridCol w:w="720"/>
        <w:gridCol w:w="108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to gra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GNOSI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a cardiaca (solo cuo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ertensione arteriosa ( si valuta la severità, gli organi coinvolti sono considerati separatamen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vascolari (sangue, vasi, midollo, sistema linfatic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respiratorie (polmoni, bronchi, trachea sotto la larin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O.O.N.G.L. (occhio, orecchio, naso,  gola, laringe)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dell'apparato G.I. superiore (esofago, stomaco, duodeno,  albero biliare, pancreas)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dell'apparato G.I. inferiore (intestino. er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epatiche (solo fega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renali (solo re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atologie genito - urinarie (ureteri, vescica, uretra, prostata, genitali)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atologie del sistema muscolo-scheletrico, cute (muscoli, scheletro, tegumenti)"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del SNC e SNP (esclusa la demen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endocrine, metaboliche (include diabete, infezioni, stati tossic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psichiatrico-comportamentali demenza, depressione, ansia, agitazione, psicosi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>Ricoveri ospedalieri recenti:</w:t>
      </w:r>
      <w:r>
        <w:rPr>
          <w:sz w:val="22"/>
          <w:szCs w:val="22"/>
        </w:rPr>
        <w:t xml:space="preserve"> </w:t>
        <w:tab/>
        <w:tab/>
        <w:tab/>
        <w:t>SI                 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apia in atto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eattività emotiv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     Collabo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</w:t>
        <w:tab/>
        <w:t>E' estraniato dal mondo circos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Depress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Stato ansio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Agitazione con spunti aggressi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Incontinenz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RlNARIA </w:t>
        <w:tab/>
        <w:tab/>
        <w:tab/>
        <w:tab/>
        <w:tab/>
        <w:tab/>
        <w:tab/>
        <w:tab/>
        <w:t xml:space="preserve">FEC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assente</w:t>
        <w:tab/>
        <w:tab/>
        <w:tab/>
        <w:tab/>
        <w:tab/>
        <w:tab/>
        <w:tab/>
        <w:t xml:space="preserve">     </w:t>
        <w:tab/>
        <w:t>a)</w:t>
        <w:tab/>
        <w:t xml:space="preserve">ass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occasionale</w:t>
        <w:tab/>
        <w:tab/>
        <w:tab/>
        <w:tab/>
        <w:t xml:space="preserve">  </w:t>
        <w:tab/>
        <w:tab/>
        <w:tab/>
        <w:t>b)</w:t>
        <w:tab/>
        <w:t>occa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</w:t>
        <w:tab/>
        <w:t xml:space="preserve">abituale </w:t>
        <w:tab/>
        <w:tab/>
        <w:tab/>
        <w:tab/>
        <w:tab/>
        <w:tab/>
        <w:tab/>
        <w:t>c)</w:t>
        <w:tab/>
        <w:t xml:space="preserve">abitu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</w:t>
        <w:tab/>
        <w:t xml:space="preserve">catetere a permanenza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esioni da decubito: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>(specificare la sede)</w:t>
        <w:tab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senti</w:t>
        <w:tab/>
        <w:tab/>
        <w:tab/>
        <w:tab/>
        <w:tab/>
        <w:t>______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iziali</w:t>
        <w:tab/>
        <w:tab/>
        <w:tab/>
        <w:tab/>
        <w:tab/>
        <w:t>______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ravi </w:t>
        <w:tab/>
        <w:tab/>
        <w:tab/>
        <w:tab/>
        <w:tab/>
        <w:t>______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ultiple </w:t>
        <w:tab/>
        <w:tab/>
        <w:tab/>
        <w:tab/>
        <w:t>______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so kg:  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Nutrizione artificiale:</w:t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PEG                       ___ SNG</w:t>
        <w:tab/>
        <w:t xml:space="preserve">                ___ N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E' esente da malattie infettive in atto e può vivere in Comunità?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</w:t>
        <w:tab/>
        <w:tab/>
        <w:tab/>
        <w:tab/>
        <w:t xml:space="preserve">NO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busa di sostanze alcoliche?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, MAI  </w:t>
        <w:tab/>
        <w:tab/>
        <w:tab/>
        <w:tab/>
        <w:t>SI, IN PASSATO</w:t>
        <w:tab/>
        <w:tab/>
        <w:tab/>
        <w:t xml:space="preserve">SI,  ATTUALM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>Ha mai avuto ricoveri in reparti psichiatrici</w:t>
      </w:r>
      <w:r>
        <w:rPr>
          <w:sz w:val="22"/>
          <w:szCs w:val="22"/>
        </w:rPr>
        <w:t>?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</w:t>
        <w:tab/>
        <w:tab/>
        <w:tab/>
        <w:tab/>
        <w:t xml:space="preserve">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Richiede trattamento riabilitativo?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</w:t>
        <w:tab/>
        <w:tab/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ificare: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data _________________</w:t>
        <w:tab/>
        <w:t>timbro e firma del Medico di famiglia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o di reparto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21717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44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lla domanda di ingre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color w:val="003366"/>
      <w:sz w:val="20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3366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hadow/>
      <w:color w:val="003366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8:00Z</dcterms:created>
  <dc:creator>fborani</dc:creator>
  <dc:description/>
  <cp:keywords/>
  <dc:language>en-US</dc:language>
  <cp:lastModifiedBy>eschiavina</cp:lastModifiedBy>
  <cp:lastPrinted>2010-08-03T12:02:00Z</cp:lastPrinted>
  <dcterms:modified xsi:type="dcterms:W3CDTF">2010-11-15T13:11:00Z</dcterms:modified>
  <cp:revision>6</cp:revision>
  <dc:subject/>
  <dc:title>                                                                          </dc:title>
</cp:coreProperties>
</file>