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egato A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rt. 2 della legge 4 gennaio 1968, n.15 come modificato dall’art. 3, comma 10, legge 15 maggio 1997, n. 12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 La sottoscritto/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 cell.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a conoscenza di quanto prescritto dall’art. 26 della legge 4 gennaio 1968, n. 15, sulla responsabilità penale cui può andare incontro in caso di dichiarazioni mendaci, ai sensi e per gli effettivi di cui all’art. 2 della citata legge n.15/1968 e sotto la propria personale responsabilità, 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ANAGRAFI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 il 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………………………………………………, prov. ……………., cap ………..………,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..…………………………………, n. ………..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 a …………………………………………… , prov. …………..   , cap ……………….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..…………………………………, n. ………..; (solo se diverso dalla residenz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o civile 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dovo/a 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celibe 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 nubile  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coniugato/a 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 altro ……………………………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ITUAZION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Con chi vive</w:t>
      </w:r>
      <w:r>
        <w:rPr>
          <w:rFonts w:cs="Arial" w:ascii="Arial" w:hAnsi="Arial"/>
          <w:sz w:val="22"/>
          <w:szCs w:val="22"/>
        </w:rPr>
        <w:t xml:space="preserve">    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   solo   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 con altre persone  (se si quante 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micilio attuale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 a casa propria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 in ospedale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  presso parent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ventuale nome e cognome del parente/ ospedale ………………………………………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Tipologia di invalidità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Grado di istruzione </w:t>
        <w:tab/>
      </w:r>
      <w:r>
        <w:rPr>
          <w:rFonts w:cs="Arial" w:ascii="Arial" w:hAnsi="Arial"/>
          <w:i/>
          <w:sz w:val="22"/>
          <w:szCs w:val="22"/>
          <w:u w:val="single"/>
        </w:rPr>
        <w:t>(specificare gli anni di istruzione elementare, es.: 4^ elementare e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 elementare     anni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edia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 superiore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 altro ………………………. …….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 FRUITI (attualmente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AD comunale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 ADI (assistenza domiciliare integrata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ltre forme di supporto (volontari, obiettori, vicini, ec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(specificare) ……………………………………………………………………………………………………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sente da imposta di bollo ai sensi degli artt. 21 legge 15/1968 e 14 tabella allegato B), D.P.R. 642/1972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..</w:t>
        <w:tab/>
        <w:tab/>
        <w:tab/>
        <w:t xml:space="preserve">     .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>Firma del/ la dichiarante (per esteso e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rt. 2 della legge 4 gennaio 1968, n.15 come modificato dall’art. 3, comma 10, legge 15 maggio 1997, n. 12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 La sottoscritto/a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 il 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………………………………………………, prov. ……………., cap ………..………,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..…………………………………, n. ………..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 a …………………………………………… , prov. …………..   , cap ……………….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..…………………………………, n. ………..; (solo se diverso dalla residenza)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a conoscenza di quanto prescritto dall’art. 26 della legge 4 gennaio 1968, n. 15, sulla responsabilità penale cui può andare incontro in caso di dichiarazioni mendaci, ai sensi e per gli effettivi di cui all’art. 2 della citata legge n.15/1968 e sotto la propria personale responsabilità, 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a conoscenza di essere stato designato  nel documento “domanda di ammissione” presso il Centro Diurno Integrato  □ di Ciserano   □…………………………….  dal sig./ dalla sig.ra ………………………………………….  quale sostituto solo in caso di irreperibilità telefonica e solo nei casi di urgenza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dare la disponibilità ad essere rintracciato ai seguenti numeri telefonici (in ordine di reperibilità)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□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ente da imposta di bollo ai sensi degli artt. 21 legge 15/1968 e 14 tabella allegato B), D.P.R. 642/197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..</w:t>
        <w:tab/>
        <w:tab/>
        <w:tab/>
        <w:t>.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Firma del/ della dichiarante (per esteso e leggibi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 La sottoscritto/a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_____ cell.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Istruzioni: mettere una croce sulla risposta selezionat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71565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857680"/>
                          <a:chOff x="0" y="0"/>
                          <a:chExt cx="61714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0580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OMANDA N° 1: Profess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 attualmente non lavora ma ha svolto un lavoro retribui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casalinga (che ha svolto un lavoro retribui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pensionato (che ha lavora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invalido, inabile (anche se pensiona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disoccupato (attualmen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altr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val="it-IT" w:bidi="ar-SA"/>
                                </w:rPr>
                                <w:t>Oppure se non ha mai svolto lavoro retribui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casalinga (che non ha mai svolto lavoro retribuito, anche se con pensio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invalido, inabile (che non ha mai svolto lavoro retribui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al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25pt" coordorigin="0,0" coordsize="9719,4500">
                <v:rect id="shape_0" stroked="f" o:allowincell="f" style="position:absolute;left:0;top:1;width:97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9539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OMANDA N° 1: Profession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 attualmente non lavora ma ha svolto un lavoro retribuit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it-IT" w:bidi="ar-SA"/>
                          </w:rPr>
                          <w:t xml:space="preserve"> casalinga (che ha svolto un lavoro retribuito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it-IT" w:bidi="ar-SA"/>
                          </w:rPr>
                          <w:t xml:space="preserve"> pensionato (che ha lavorato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it-IT" w:bidi="ar-SA"/>
                          </w:rPr>
                          <w:t xml:space="preserve"> invalido, inabile (anche se pensionato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it-IT" w:bidi="ar-SA"/>
                          </w:rPr>
                          <w:t xml:space="preserve"> disoccupato (attualment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it-IT" w:bidi="ar-SA"/>
                          </w:rPr>
                          <w:t xml:space="preserve"> altro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val="it-IT" w:bidi="ar-SA"/>
                          </w:rPr>
                          <w:t>Oppure se non ha mai svolto lavoro retribuit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it-IT" w:bidi="ar-SA"/>
                          </w:rPr>
                          <w:t xml:space="preserve"> casalinga (che non ha mai svolto lavoro retribuito, anche se con pension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it-IT" w:bidi="ar-SA"/>
                          </w:rPr>
                          <w:t xml:space="preserve"> invalido, inabile (che non ha mai svolto lavoro retribuito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it-IT" w:bidi="ar-SA"/>
                          </w:rPr>
                          <w:t xml:space="preserve"> alt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71565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171880"/>
                          <a:chOff x="0" y="0"/>
                          <a:chExt cx="617148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1714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058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OMANDA N° 2: Situazione pensionistic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Nessuna pens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Anzianità/vecchia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Soci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Tipologia speciale (guerra, Infortunio sul lavoro, ecc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Reversibil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Invalidità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71pt" coordorigin="0,0" coordsize="9719,3420">
                <v:rect id="shape_0" stroked="f" o:allowincell="f" style="position:absolute;left:0;top:1;width:97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953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OMANDA N° 2: Situazione pensionistica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it-IT" w:bidi="ar-SA"/>
                          </w:rPr>
                          <w:t xml:space="preserve"> Nessuna pensio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it-IT" w:bidi="ar-SA"/>
                          </w:rPr>
                          <w:t xml:space="preserve"> Anzianità/vecchia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it-IT" w:bidi="ar-SA"/>
                          </w:rPr>
                          <w:t xml:space="preserve"> Socia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it-IT" w:bidi="ar-SA"/>
                          </w:rPr>
                          <w:t xml:space="preserve"> Tipologia speciale (guerra, Infortunio sul lavoro, ecc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it-IT" w:bidi="ar-SA"/>
                          </w:rPr>
                          <w:t xml:space="preserve"> Reversibilit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it-IT" w:bidi="ar-SA"/>
                          </w:rPr>
                          <w:t xml:space="preserve"> Invalidità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jc w:val="right"/>
      <w:rPr/>
    </w:pPr>
    <w:r>
      <w:rPr>
        <w:rFonts w:cs="Century Gothic" w:ascii="Century Gothic" w:hAnsi="Century Gothic"/>
        <w:bCs/>
        <w:iCs/>
        <w:sz w:val="18"/>
      </w:rPr>
      <w:t>AGG.TO DEL 25/03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23:00Z</dcterms:created>
  <dc:creator>Anna</dc:creator>
  <dc:description/>
  <cp:keywords/>
  <dc:language>en-US</dc:language>
  <cp:lastModifiedBy> </cp:lastModifiedBy>
  <cp:lastPrinted>2007-10-03T12:24:00Z</cp:lastPrinted>
  <dcterms:modified xsi:type="dcterms:W3CDTF">2015-12-14T06:54:00Z</dcterms:modified>
  <cp:revision>24</cp:revision>
  <dc:subject/>
  <dc:title/>
</cp:coreProperties>
</file>