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Gentile Signora, Gentile Signore,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envenuti nella Fondazione San Giuliano di Ciserano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l kit informativo che Vi viene presentato, è utile per conoscere i servizi offerti dal Centro Diurno Integrato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ll’interno potrete trova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 Carta dei Serviz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 Carta dei diritti dell’Anzia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 modulistica per inoltrare la domanda d’ingresso al Centro Diurno Integrato.</w:t>
      </w:r>
    </w:p>
    <w:p>
      <w:pPr>
        <w:pStyle w:val="Normal"/>
        <w:ind w:left="360" w:hanging="0"/>
        <w:rPr>
          <w:rFonts w:ascii="Tahoma" w:hAnsi="Tahoma" w:eastAsia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Una volta compilata la domanda in tutte le sue parti, e depositata presso l’ufficio amministrativo della Fondazione, sarà cura del C.D.I. contattarVi telefonicamente per fissare l’appuntamento per la visita medica necessaria per l’idoneità all’ingresso al Centro stesso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uperata la visita, Vi verrà comunicata la data d’ingresso, in base alla disponibilità dei posti e della lista d’attesa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i auguriamo che il Vostro ingresso e la permanenza in questo Centro Diurno Integrato, siano il più possibile sereni e di Vostro gradimento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Da parte nostra Vi possiamo assicurare tutta la nostra disponibilità ed impegno professionale, affinché,  non viviate situazioni di disagio.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</w:rPr>
        <w:t>Vi invitiamo fin da ora a visionare i locali del nostro Centro, o per avere maggiori informazioni, contattando telefonicamente il Coordinatore fissando un appuntamento al numero: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347.1694252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erti di farVi cosa gradita, nell’attesa di incontrarVi, vi inviamo Cordiali saluti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28"/>
          <w:szCs w:val="28"/>
        </w:rPr>
        <w:t xml:space="preserve">L’Equipe del </w:t>
      </w:r>
    </w:p>
    <w:p>
      <w:pPr>
        <w:pStyle w:val="Normal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entro Diurno Integrato di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8"/>
          <w:szCs w:val="28"/>
        </w:rPr>
        <w:t xml:space="preserve">Ciserano </w:t>
      </w:r>
    </w:p>
    <w:p>
      <w:pPr>
        <w:pStyle w:val="Normal"/>
        <w:ind w:left="181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entury Gothic" w:hAnsi="Century Gothic" w:cs="Century Gothic"/>
        <w:bCs/>
        <w:iCs/>
        <w:sz w:val="18"/>
      </w:rPr>
    </w:pPr>
    <w:r>
      <w:rPr>
        <w:rFonts w:cs="Century Gothic" w:ascii="Century Gothic" w:hAnsi="Century Gothic"/>
        <w:bCs/>
        <w:iCs/>
        <w:sz w:val="18"/>
      </w:rPr>
      <w:t>AGG.TO DEL 25/03/2015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>Fondazione San Giuliano Onlus - Sede Amm.va tel. 035 4810495 -  fax 035 0145591 - P.IVA: 03052430166 – C.F. : 93028490162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 xml:space="preserve">e-mail:  </w:t>
    </w:r>
    <w:hyperlink r:id="rId1">
      <w:r>
        <w:rPr>
          <w:rStyle w:val="InternetLink"/>
          <w:color w:val="0000FF"/>
          <w:sz w:val="16"/>
          <w:szCs w:val="16"/>
          <w:u w:val="single"/>
        </w:rPr>
        <w:t>segreteria@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 – sito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Cs/>
        <w:iCs/>
        <w:sz w:val="16"/>
        <w:szCs w:val="16"/>
      </w:rPr>
    </w:pPr>
    <w:r>
      <w:rPr>
        <w:rFonts w:cs="Century Gothic" w:ascii="Century Gothic" w:hAnsi="Century Gothic"/>
        <w:bCs/>
        <w:iCs/>
        <w:sz w:val="16"/>
        <w:szCs w:val="16"/>
      </w:rPr>
      <w:t>Reg. Imp. BG n. 1591 – C.C.I.A.A. R.E.A. di BG n. 347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804" w:leader="none"/>
      </w:tabs>
      <w:ind w:right="3259" w:firstLine="708"/>
      <w:jc w:val="center"/>
      <w:rPr>
        <w:rFonts w:ascii="Arial" w:hAnsi="Arial"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33350</wp:posOffset>
          </wp:positionV>
          <wp:extent cx="1828800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342900</wp:posOffset>
          </wp:positionV>
          <wp:extent cx="1516380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sz w:val="24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121285</wp:posOffset>
              </wp:positionV>
              <wp:extent cx="103695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ertificato 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. 23984/09/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ttività EA: 38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Erogazione del servizio di Centro Diurno Integ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63pt;mso-wrap-distance-left:9.05pt;mso-wrap-distance-right:9.05pt;mso-wrap-distance-top:0pt;mso-wrap-distance-bottom:0pt;margin-top:-9.5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ertificato Rin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. 23984/09/S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ttività EA: 38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Erogazione del servizio di Centro Diurno Integ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286000" cy="9144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DIURNO INTEGRATO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NDAZIONE SAN GIULIANO”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a Circonvallazione Sud, 121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040   CISERANO - BG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 035 4821681 (int.1)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 035 4813499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DIURNO INTEGRATO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NDAZIONE SAN GIULIANO”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a Circonvallazione Sud, 121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040   CISERANO - BG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 035 4821681 (int.1)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 035 4813499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ind w:right="325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5" w:color="000000"/>
      </w:pBdr>
      <w:ind w:right="-4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hicago;Arial" w:hAnsi="Chicago;Arial" w:cs="Chicago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giuliano.it" TargetMode="External"/><Relationship Id="rId2" Type="http://schemas.openxmlformats.org/officeDocument/2006/relationships/hyperlink" Target="http://www.fondazionesangiu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on cisq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4:00Z</dcterms:created>
  <dc:creator>utente</dc:creator>
  <dc:description/>
  <cp:keywords/>
  <dc:language>en-US</dc:language>
  <cp:lastModifiedBy> </cp:lastModifiedBy>
  <cp:lastPrinted>2015-03-12T15:10:00Z</cp:lastPrinted>
  <dcterms:modified xsi:type="dcterms:W3CDTF">2016-03-07T14:15:00Z</dcterms:modified>
  <cp:revision>4</cp:revision>
  <dc:subject/>
  <dc:title>FONDAZIONE SAN GIULIANO</dc:title>
</cp:coreProperties>
</file>